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700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1219-4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20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ксеновой Татьяны Александровны к ООО "Спортмастер" о защите прав потребителя - взыскании уплаченных денежных средств за подарочный сертификат, компенсации морального вреда, судебных расходов, штраф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ксеновой Татьяны Александровны к ООО "Спортмастер" о защите прав потребителя - взыскании уплаченных денежных средств за подарочный сертификат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"Спортмастер" (ИНН 7728551528) в пользу Аксеновой Татьяны Александровны (</w:t>
      </w:r>
      <w:r>
        <w:rPr>
          <w:rStyle w:val="CatPassportDatagrp12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номинальную стоимость подарочного сертификата № 96432013 000 70876387 в размере 5000 рублей, номинальную стоимость подарочного сертификата № 96432013 000 69770211 в размере 3000 рублей, компенсацию морального вреда в сумме 1000 рублей, штраф за несоблюдение требований потребителя в добровольном порядке в размере 45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удовлетворения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"Спортмастер" (ИНН 7728551528) в бюджет города окружного значения Сургута ХМАО-Югры государственную пошлину в размере 70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3">
    <w:name w:val="cat-PassportData grp-12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